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March 27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LU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March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mends parts of Chapter 654 (Subdivision Regulations), </w:t>
      </w:r>
      <w:r>
        <w:rPr>
          <w:i/>
        </w:rPr>
        <w:t>Ordinanc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mends parts of six sections in Chapter 654 (Subdivision Regulations) to update the </w:t>
      </w:r>
      <w:r>
        <w:rPr>
          <w:i/>
        </w:rPr>
        <w:t>Code</w:t>
      </w:r>
      <w:r>
        <w:rPr/>
        <w:t xml:space="preserve"> so as to match current practice and policy.  Certain subdivision terms are re-defined to provide better clarification and practices and procedures are revised to meet current land development management poli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bill cleans up a number of definitions, terms, and procedures for subdivisions so as to be compatible with changes the City has made in other parts of the City’s l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Planning and Development/subdi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61434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8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3-29T16:00:00Z</dcterms:modified>
  <cp:revision>5</cp:revision>
  <dc:subject/>
  <dc:title>Bill Type and Number: Ordinance 2004-610</dc:title>
</cp:coreProperties>
</file>